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horizontal (PARE) na Rua Luiz Soler, próximo a Rotatória, Bairro Jardim Arco Íris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a sinalização encontra-se apagada, e o fluxo de carros neste trecho é intenso e a falta de sinalização adequada está colocando os motoristas em grande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Janeir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27 20012016 Manutenção da sinalização próximo a rotatoria Jd. Arco Ir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9:00Z</dcterms:created>
  <dc:creator>hm</dc:creator>
  <dc:description/>
  <cp:keywords/>
  <dc:language>en-US</dc:language>
  <cp:lastModifiedBy>Cristiane  Barreto Ferraz</cp:lastModifiedBy>
  <cp:lastPrinted>2015-10-01T13:53:00Z</cp:lastPrinted>
  <dcterms:modified xsi:type="dcterms:W3CDTF">2016-01-20T15:02:00Z</dcterms:modified>
  <cp:revision>4</cp:revision>
  <dc:subject/>
  <dc:title>CÂMARA MUNICIPAL DE ARARAQUARA</dc:title>
</cp:coreProperties>
</file>