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5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pacote de serviços: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nação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talização de bancos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to e pintura de guias (dentro da Praça)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Regularização da calçada (dentro da Praça)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raça “Engenheiro Vicente Micelli”, localizada entre as Ruas Domingos Zanin e Carlos Gomes, Bairro São José, desta cidade. Fotos anexas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nesta praça encontra-se a Igreja de São José, e a manutenção destes serviços solicitados é de grande importância, uma vez que a Igreja está para realizar seus eventos (onde arrecadam fundo para manter a mesma) mensai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janeir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9 20012016 Revitalização Praça Engenheiro Vicente Micelli- Bairro São Jos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6:00Z</dcterms:created>
  <dc:creator>hm</dc:creator>
  <dc:description/>
  <cp:keywords/>
  <dc:language>en-US</dc:language>
  <cp:lastModifiedBy>Cristiane  Barreto Ferraz</cp:lastModifiedBy>
  <cp:lastPrinted>2016-01-20T12:21:00Z</cp:lastPrinted>
  <dcterms:modified xsi:type="dcterms:W3CDTF">2016-01-20T14:59:00Z</dcterms:modified>
  <cp:revision>5</cp:revision>
  <dc:subject/>
  <dc:title>CÂMARA MUNICIPAL DE ARARAQUARA</dc:title>
</cp:coreProperties>
</file>