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249/15, de iniciativa do Vereador PASTOR RAIMUNDO BEZERRA, institui e inclui no Calendário Oficial do Município de Araraquara o “Dia do Obreiro Universal” e dá outras providências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Ao apreciar a matéria, a douta Comissão de Justiça, Legislação e Redação, concluiu pela sua legalidade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No que diz respeito a sua competência, esta Comissão nada tem a objetar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O projeto não onerará o Poder Executivo Municipal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Cabe ao plenário decidir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9 de janeir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/>
          <w:sz w:val="24"/>
          <w:szCs w:val="24"/>
        </w:rPr>
        <w:t>João Faria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1035</Characters>
  <CharactersWithSpaces>87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6-01-19T16:09:00Z</cp:lastPrinted>
  <dcterms:modified xsi:type="dcterms:W3CDTF">2016-01-19T16:1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