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49/15, de iniciativa do Vereador PASTOR RAIMUNDO BEZERRA, institui e inclui no Calendário Oficial do Município de Araraquara o “Dia do Obreiro Universal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Está previsto no artigo 3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que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“</w:t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9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3</Characters>
  <CharactersWithSpaces>105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6-01-19T16:08:00Z</cp:lastPrinted>
  <dcterms:modified xsi:type="dcterms:W3CDTF">2016-01-19T16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