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8/15, de iniciativa do Vereador ADILSON VITAL, inclui no Calendário Oficial de Eventos do Município de Araraquara o Dia de Nossa Senhora Desatadora dos Nós, a ser comemorado anualmente em 8 de dezembro e dá outras provide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4</Characters>
  <CharactersWithSpaces>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1-19T16:03:00Z</cp:lastPrinted>
  <dcterms:modified xsi:type="dcterms:W3CDTF">2016-01-19T16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