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035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Considerando qu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no dia 17 de Janeiro de 2016 ocorreu a defesa do cinturão do Invicta FC Strawweight World Champion (maior evento de MMA feminino do mundo) no OC Fair &amp; Event Center, na cidade californiana da Costa Mesa- Estados Unidos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da um dos fenômenos do MMA feminino no cenário mundial, a araraquarense é atual campeã mundial do peso palha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atleta </w:t>
      </w:r>
      <w:r>
        <w:rPr>
          <w:rFonts w:cs="Arial" w:ascii="Arial" w:hAnsi="Arial"/>
          <w:b/>
          <w:sz w:val="24"/>
          <w:szCs w:val="24"/>
        </w:rPr>
        <w:t>Lívia Renata de Souza e Equipe Técnica</w:t>
      </w:r>
      <w:r>
        <w:rPr>
          <w:rFonts w:cs="Arial" w:ascii="Arial" w:hAnsi="Arial"/>
          <w:sz w:val="24"/>
          <w:szCs w:val="24"/>
        </w:rPr>
        <w:t xml:space="preserve">, apresentando as mais efusivas congratulações deste Legislativo, pela defesa de seu cinturão com a vitória no Invicta FC e levar consigo o nome de nossa Araraquar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Janeiro de 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3 18012016 Lívia Renata de Souza- Campeã Invicta F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2:00Z</dcterms:created>
  <dc:creator>hm</dc:creator>
  <dc:description/>
  <cp:keywords/>
  <dc:language>en-US</dc:language>
  <cp:lastModifiedBy>Renato Norio Kemotu</cp:lastModifiedBy>
  <cp:lastPrinted>2015-10-07T10:40:00Z</cp:lastPrinted>
  <dcterms:modified xsi:type="dcterms:W3CDTF">2016-01-20T16:07:00Z</dcterms:modified>
  <cp:revision>6</cp:revision>
  <dc:subject/>
  <dc:title>CÂMARA MUNICIPAL DE ARARAQUARA</dc:title>
</cp:coreProperties>
</file>