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8/15, de iniciativa do Vereador e Presidente ELIAS CHEDIEK, institui e inclui no Calendário Oficial de Eventos do Município de Araraquara o “Dia do Procurador Legislativo”, a ser comemorado anualmente no dia 05 (cinco) de Outubro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9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