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limpeza e capinação, com máxima de urgência, na praça situada entre as vias Avenida Dr. Miguel Couto, Rua Mondo Archimedes Luppi e Rua Irene Pachiega Pecoraro, no Bairro Jardim do Bosque, desta cidade. Pois o local está com muitos entulhos e mato alto. Foto em anex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8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3:00Z</dcterms:created>
  <dc:creator>hm</dc:creator>
  <dc:description/>
  <cp:keywords/>
  <dc:language>en-US</dc:language>
  <cp:lastModifiedBy>Cristiane  Barreto Ferraz</cp:lastModifiedBy>
  <cp:lastPrinted>2016-01-14T12:50:00Z</cp:lastPrinted>
  <dcterms:modified xsi:type="dcterms:W3CDTF">2016-01-19T16:07:00Z</dcterms:modified>
  <cp:revision>5</cp:revision>
  <dc:subject/>
  <dc:title>CÂMARA MUNICIPAL DE ARARAQUARA</dc:title>
</cp:coreProperties>
</file>