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50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realizar com urgência o recapeamento na Avenida Padre José de Anchieta, esquina com Avenida Adhemar Pereira de Barros, Bairro Vila Melhado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neste trecho o asfalto encontra-se solto em placas, os motoristas estão tendo que desviar e isso está causando um risco grande de acidente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8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15 18012016 Recapeamento Avenida Padre José de Anchieta- Vila Melha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56:00Z</dcterms:created>
  <dc:creator>hm</dc:creator>
  <dc:description/>
  <cp:keywords/>
  <dc:language>en-US</dc:language>
  <cp:lastModifiedBy>Cristiane  Barreto Ferraz</cp:lastModifiedBy>
  <cp:lastPrinted>2016-01-18T09:59:00Z</cp:lastPrinted>
  <dcterms:modified xsi:type="dcterms:W3CDTF">2016-01-19T16:05:00Z</dcterms:modified>
  <cp:revision>5</cp:revision>
  <dc:subject/>
  <dc:title>CÂMARA MUNICIPAL DE ARARAQUARA</dc:title>
</cp:coreProperties>
</file>