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49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tapar um buraco na Avenida Celso Pereira Barbosa, próximo ao número 591, Bairro Jardim Cruzeiro do Sul, desta cidade. Foto anexa.</w:t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esse pedido se faz necessário, pois o buraco é de grande porte e os motoristas precisam desviar e com isso ficam em risco de colidir com outro veículo na mão contrári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9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22 19012016 Tapar buraco na Avenida Celso Pereira Barbosa- Jd. Cruzeiro do Su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07:00Z</dcterms:created>
  <dc:creator>hm</dc:creator>
  <dc:description/>
  <cp:keywords/>
  <dc:language>en-US</dc:language>
  <cp:lastModifiedBy>Cristiane  Barreto Ferraz</cp:lastModifiedBy>
  <cp:lastPrinted>2015-12-23T12:47:00Z</cp:lastPrinted>
  <dcterms:modified xsi:type="dcterms:W3CDTF">2016-01-19T16:04:00Z</dcterms:modified>
  <cp:revision>5</cp:revision>
  <dc:subject/>
  <dc:title>CÂMARA MUNICIPAL DE ARARAQUARA</dc:title>
</cp:coreProperties>
</file>