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4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que seja feita a vistoria e analise de duas arvores Rua Antônio Prado n° 913, Centro, nesta cidade. Neste local a arvore que está com a raiz estourando a calçada e os galhos grandes. Solicito o atendimento do meu pedido. Segue as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/01/2016 – 007 – Vistoria Arvore Rua Antônio Prado, 9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23:00Z</dcterms:created>
  <dc:creator>Gerson Roza de Freitas</dc:creator>
  <dc:description/>
  <cp:keywords/>
  <dc:language>en-US</dc:language>
  <cp:lastModifiedBy>Cristiane  Barreto Ferraz</cp:lastModifiedBy>
  <cp:lastPrinted>2015-09-29T12:40:00Z</cp:lastPrinted>
  <dcterms:modified xsi:type="dcterms:W3CDTF">2016-01-19T15:58:00Z</dcterms:modified>
  <cp:revision>3</cp:revision>
  <dc:subject/>
  <dc:title>CÂMARA MUNICIPAL DE ARARAQUARA</dc:title>
</cp:coreProperties>
</file>