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50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RITS APARECIDA ABRÃO FRAGA o Dispositivo Viário localizado na confluência da Avenida Luiz Dosualdo com a Rua Vicente Di Todar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18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0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