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0049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06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4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Doutor EDUARDO LAUAND o Centro Regional de Reabilitação, localizado na Rua Nove de Julho, nº 3.700 Jardim Dom Pedro I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jan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117-0.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3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8</Characters>
  <CharactersWithSpaces>7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20T14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