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48/16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05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03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conceder, no corrente exercício, Subvenções Sociais às Entidades de Assistência Social, no valor de R$ 863.585,70 (oitocentos e sessenta e três mil, quinhentos e oitenta e cinco reais e setenta centavos), destinadas à manutenção das mesmas, com despesas de custeio e dá outras providências.</w:t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9 de janeiro de 2016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dlom/116-0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04800" cy="1219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3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5</Characters>
  <CharactersWithSpaces>8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1-20T14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