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033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Em 15 de janei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autoriza a Fundação de Arte e Cultura do Município de Araraquara – FUNDART a conceder subvenções às Entidades Carnavalescas de Araraquara, a título de cooperação financeira, para produção e realização dos Desfiles de Carnaval de 2016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 002 /1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utorização para a concessão de subvenções às Entidades Carnavalescas de Araraquara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, através da Fundação de Arte e Cultura do Município de Araraquara - FUNDART, autorizado a conceder subvenções às Entidades Carnavalescas de Araraquara abaixo relacionadas, a título de cooperação financeira, para a produção e realização dos Desfiles de Carnaval de 2016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2"/>
        <w:gridCol w:w="128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 N T I D A D E 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-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EMIO RECREATIVO ASSISTENCIAL E CULTURAL ESCOLA DE SAMBA MANCHA ARARAQUA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58.839/0001-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EMIO RECREATIVO ESCOLA DE SAMBA BENÊ DO VICTÓRIO DE SANT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65.282/0001-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EMIO RECREATIVO ESPORTIVO, SOCIAL, CULTURAL, ESCOLA DE SAMBA NAÇÃO QUILOMBOL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984.308/0001-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EMIO ESPORTIVO E CULTURAL GAVIÕES DO SELMI DE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528.012/0001-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</w:tbl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2º </w:t>
      </w:r>
      <w:r>
        <w:rPr>
          <w:rFonts w:cs="Calibri" w:ascii="Calibri" w:hAnsi="Calibri"/>
          <w:sz w:val="24"/>
          <w:szCs w:val="24"/>
        </w:rPr>
        <w:t>Os desfiles deverão ser realizados conforme o plano de trabalho apresentado pelas entidades beneficiárias e previamente aprovado pela FUNDART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O repasse do recurso financeiro de que trata o artigo anterior será efetuado em parcela única, mediante a comprovação de regularidade fiscal da entidade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As despesas com a infraestrutura do evento (arquibancada e sanitários), bem como com o quadro de jurados, licenças, tributos, ART´s e outras despesas comuns, deverão ser igualmente rateadas entre as entidades beneficiárias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É vedada qualquer despesa que não esteja estritamente relacionada com Desfile de Carnaval de 2016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6º</w:t>
      </w:r>
      <w:r>
        <w:rPr>
          <w:rFonts w:cs="Calibri" w:ascii="Calibri" w:hAnsi="Calibri"/>
          <w:sz w:val="24"/>
          <w:szCs w:val="24"/>
        </w:rPr>
        <w:t xml:space="preserve"> A Entidade beneficiada obriga-se a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</w:tabs>
        <w:spacing w:before="0" w:after="0"/>
        <w:ind w:firstLine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ilizar exclusivamente os recursos recebidos em conformidade com o plano de trabalho pré-aprovado pela FUNDART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rantir que os rendimentos apurados em aplicações no mercado financeiro sejam utilizados exclusivamente na execução do Programa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caminhar prestação de contas do recurso recebido em até 90 (noventa) dias, contados da data final do evento;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er a liberação junto ao ECAD, arcando com eventuais pagamentos ou multas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7º </w:t>
      </w:r>
      <w:r>
        <w:rPr>
          <w:rFonts w:cs="Calibri" w:ascii="Calibri" w:hAnsi="Calibri"/>
          <w:sz w:val="24"/>
          <w:szCs w:val="24"/>
        </w:rPr>
        <w:t>O processo de prestação de contas deverá ser instruído com os seguintes documentos: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ício de encaminhamento da prestação de contas endereçado ao Presidente da FUNDART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Demonstrativo integral das receitas e despesas computadas por fonte de recurso e por categoria ou finalidades de gastos, aplicadas no objeto do ato concessório, conforme modelo contido no Anexo VI e relacionar os documentos modelo contido no Anexo 07 da Instrução nº 02/2008 (área Municipal) do Egrégio Tribunal de Contas do Estado de São Paul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II </w:t>
      </w:r>
      <w:r>
        <w:rPr>
          <w:rFonts w:cs="Calibri" w:ascii="Calibri" w:hAnsi="Calibri"/>
          <w:sz w:val="24"/>
          <w:szCs w:val="24"/>
        </w:rPr>
        <w:t xml:space="preserve">- Notas fiscais ou Recibo de Pagamento de Autônomo (RPA) emitidos em nome da escola de samba, com endereço completo e CNPJ, as quais não poderão conter rasuras ou emendas que prejudiquem a sua clareza ou legitimidade, devendo constar no corpo das mesmas a quantidade, o preço unitário, o preço total, descrição dos produtos, o numero da norma autorizadora do repasse e </w:t>
      </w:r>
      <w:r>
        <w:rPr>
          <w:rFonts w:cs="Calibri" w:ascii="Calibri" w:hAnsi="Calibri"/>
          <w:sz w:val="24"/>
          <w:szCs w:val="24"/>
          <w:shd w:fill="FFFFFF" w:val="clear"/>
        </w:rPr>
        <w:t>as assinaturas do presidente e do tesoureir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</w:rPr>
        <w:t xml:space="preserve"> - Cópias dos cheques emitidos nominalmente em favor dos favorecidos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 - Extrato bancário referente à movimentação dos recursos repassados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</w:t>
      </w:r>
      <w:r>
        <w:rPr>
          <w:rFonts w:cs="Calibri" w:ascii="Calibri" w:hAnsi="Calibri"/>
          <w:sz w:val="24"/>
          <w:szCs w:val="24"/>
        </w:rPr>
        <w:t xml:space="preserve"> - Manifestação expressa do contador da Entidade sobre a exatidão da documentação comprovadora da despesa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I </w:t>
      </w:r>
      <w:r>
        <w:rPr>
          <w:rFonts w:cs="Calibri" w:ascii="Calibri" w:hAnsi="Calibri"/>
          <w:sz w:val="24"/>
          <w:szCs w:val="24"/>
        </w:rPr>
        <w:t>- 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</w:t>
      </w:r>
      <w:r>
        <w:rPr>
          <w:rFonts w:cs="Calibri" w:ascii="Calibri" w:hAnsi="Calibri"/>
          <w:sz w:val="24"/>
          <w:szCs w:val="24"/>
        </w:rPr>
        <w:t xml:space="preserve"> - Estatuto Social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Parágrafo único.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Na prestação de contas somente serão aceitos documentos hábeis à contabilização e, tratando-se de reembolsos de despesas efetuadas por pessoa física, os comprovantes respectivos deverão vir acompanhados de justificativa assinada pelo responsável, dos recibos correspondentes à retenção e do pagamento dos tributos que nele incidirem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  <w:shd w:fill="FFFFFF" w:val="clear"/>
        </w:rPr>
        <w:tab/>
        <w:t>Art. 8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A não prestação de contas ou não aprovação das contas, no prazo determinado nesta lei, implicará na devolução da subvenção, corrigida monetariamente até a data de sua devolução, e sujeitará a entidade à penalidade de não receber subvenção nos exercícios seguintes, cessando essa proibição tão logo as referidas contas sejam regularizadas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9º</w:t>
      </w:r>
      <w:r>
        <w:rPr>
          <w:rFonts w:cs="Calibri" w:ascii="Calibri" w:hAnsi="Calibri"/>
          <w:sz w:val="24"/>
          <w:szCs w:val="24"/>
        </w:rPr>
        <w:t xml:space="preserve"> Caso exista saldo de recursos recebidos que não tenha sido utilizado, ou que tenha sido solicitada a sua restituição, este deverá ser recolhido em nome da FUNDART junto à Caixa Econômica Federal, Agência nº 0282, conta corrente nº 00657-8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10.</w:t>
      </w:r>
      <w:r>
        <w:rPr>
          <w:rFonts w:cs="Calibri" w:ascii="Calibri" w:hAnsi="Calibri"/>
          <w:sz w:val="24"/>
          <w:szCs w:val="24"/>
        </w:rPr>
        <w:t xml:space="preserve"> Fica autorizado sistema de reembolso para fins de prestação de contas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1.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, junto à FUNDART (Fundação de Arte e Cultura do Município de Araraquara), no valor de </w:t>
      </w:r>
      <w:r>
        <w:rPr>
          <w:rFonts w:cs="Calibri" w:ascii="Calibri" w:hAnsi="Calibri"/>
          <w:bCs/>
          <w:sz w:val="24"/>
          <w:szCs w:val="24"/>
        </w:rPr>
        <w:t xml:space="preserve">R$ 200.000,00 (duzentos mil reais), </w:t>
      </w:r>
      <w:r>
        <w:rPr>
          <w:rFonts w:cs="Calibri" w:ascii="Calibri" w:hAnsi="Calibri"/>
          <w:sz w:val="24"/>
          <w:szCs w:val="24"/>
        </w:rPr>
        <w:t>para atender pagamento de subvenções destinadas às festividades do carnaval de 2016</w:t>
      </w:r>
      <w:r>
        <w:rPr>
          <w:rFonts w:cs="Calibri" w:ascii="Calibri" w:hAnsi="Calibri"/>
          <w:bCs/>
          <w:sz w:val="24"/>
          <w:szCs w:val="24"/>
        </w:rPr>
        <w:t>, c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, gestão de projetos e 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>Art. 12.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e dotação orçamentária vigente e abaixo especificad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, gestão de projetos e 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13.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485 de 25 de junho de 2.015, (Lei de Diretrizes Orçamentárias - LDO) e na Lei nº 8.594 de 26 de novembro de 2.015,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4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5 (quinze) de janeiro de 2016 (dois mil e dezesseis)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rFonts w:ascii="Tahoma" w:hAnsi="Tahoma" w:cs="Tahoma"/>
      <w:b/>
      <w:bCs/>
      <w:sz w:val="22"/>
      <w:szCs w:val="22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22:00Z</dcterms:created>
  <dc:creator>hm</dc:creator>
  <dc:description/>
  <cp:keywords/>
  <dc:language>en-US</dc:language>
  <cp:lastModifiedBy>Marcelo R. D. Cavalcanti</cp:lastModifiedBy>
  <cp:lastPrinted>2015-01-19T10:06:00Z</cp:lastPrinted>
  <dcterms:modified xsi:type="dcterms:W3CDTF">2016-01-19T20:52:00Z</dcterms:modified>
  <cp:revision>12</cp:revision>
  <dc:subject/>
  <dc:title>LEI  Nº  7</dc:title>
</cp:coreProperties>
</file>