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23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intimar o proprietário a proceder limpeza do terreno na Avenida Doutor Leite de Moraes no cruzamento com a Rua Barão do Rio Branco, em frente ao número 740, indico ainda a necessidade de proceder limpeza da calçada e guia desse mesm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. Dr. Leite de Moraes</w:t>
    </w:r>
    <w:r>
      <w:rPr>
        <w:lang w:val="pt-B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9:00Z</dcterms:created>
  <dc:creator>Câmara Municipal de Araraquara</dc:creator>
  <dc:description/>
  <cp:keywords/>
  <dc:language>en-US</dc:language>
  <cp:lastModifiedBy>Cristiane  Barreto Ferraz</cp:lastModifiedBy>
  <cp:lastPrinted>2015-03-17T14:54:00Z</cp:lastPrinted>
  <dcterms:modified xsi:type="dcterms:W3CDTF">2016-01-18T19:27:00Z</dcterms:modified>
  <cp:revision>4</cp:revision>
  <dc:subject/>
  <dc:title>CÂMARA MUNICIPAL DE ARARAQUARA</dc:title>
</cp:coreProperties>
</file>