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237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obras de combate a erosão na Avenida Doutor Miguel Couto no cruzamento com a Rua Renato Maximiliano Surian, para baixo do número 1076. Considerando que já houve uma queda significativa do asfalto como pode-se verificar na comparação da imagem de 2011 com as atuai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rosão Av. Doutor Miguel Cou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0:00Z</dcterms:created>
  <dc:creator>Câmara Municipal de Araraquara</dc:creator>
  <dc:description/>
  <cp:keywords/>
  <dc:language>en-US</dc:language>
  <cp:lastModifiedBy>Cristiane  Barreto Ferraz</cp:lastModifiedBy>
  <cp:lastPrinted>2016-01-13T13:02:00Z</cp:lastPrinted>
  <dcterms:modified xsi:type="dcterms:W3CDTF">2016-01-18T19:25:00Z</dcterms:modified>
  <cp:revision>5</cp:revision>
  <dc:subject/>
  <dc:title>CÂMARA MUNICIPAL DE ARARAQUARA</dc:title>
</cp:coreProperties>
</file>