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1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19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05/16</w:t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8 de janeiro de 2016</w:t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rocesso nº 062/13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itui data para a realização da 1ª, 2ª, 3ª e 4ª Sessão Cidadã na Câmara Municipal de Araraquara e dá outras providências.</w:t>
      </w:r>
    </w:p>
    <w:p>
      <w:pPr>
        <w:pStyle w:val="Normal"/>
        <w:ind w:left="5670"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 e de acordo com a legislação vigente,</w:t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89" w:right="51" w:firstLine="3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 :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igo 1º </w:t>
      </w:r>
      <w:r>
        <w:rPr>
          <w:rFonts w:cs="Arial" w:ascii="Arial" w:hAnsi="Arial"/>
          <w:iCs/>
          <w:sz w:val="24"/>
          <w:szCs w:val="24"/>
        </w:rPr>
        <w:t>- A Sessão Cidadã instituída através da Resolução nº 408/13, de 20/03/13, será realizada pela 1ª vez, na última quinta-feira do mês de janeiro (28/01/2016), pela 2ª vez, na primeira quinta-feira do mês de abril (07/04/2016), pela 3ª vez, na última quinta-feira do mês julho (28/07/2016) e pela 4ª vez, na primeira quinta-feira do mês de outubro (06/10/2016) do corrente ano.</w:t>
      </w:r>
    </w:p>
    <w:p>
      <w:pPr>
        <w:pStyle w:val="Normal"/>
        <w:ind w:left="567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igo 2º</w:t>
      </w:r>
      <w:r>
        <w:rPr>
          <w:rFonts w:cs="Arial" w:ascii="Arial" w:hAnsi="Arial"/>
          <w:iCs/>
          <w:sz w:val="24"/>
          <w:szCs w:val="24"/>
        </w:rPr>
        <w:t xml:space="preserve"> - As inscrições para a utilização da tribuna na Sessão Cidadã obedecerão aos critérios constantes na Resolução citada, observado o prazo para inscrição de 05 (cinco) dias que antecedem a sua realização.</w:t>
      </w:r>
    </w:p>
    <w:p>
      <w:pPr>
        <w:pStyle w:val="Normal"/>
        <w:ind w:left="567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e Ato entra em vigor na data de sua publicação.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18 (dezoito) dias do mês de janeiro do ano 2016 (dois mil e dezesseis). 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TOR RAIMUNDO BEZER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189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4:00Z</dcterms:created>
  <dc:creator>hm</dc:creator>
  <dc:description/>
  <cp:keywords/>
  <dc:language>en-US</dc:language>
  <cp:lastModifiedBy>Renato Norio Kemotu</cp:lastModifiedBy>
  <cp:lastPrinted>2015-06-26T16:18:00Z</cp:lastPrinted>
  <dcterms:modified xsi:type="dcterms:W3CDTF">2016-01-18T16:30:00Z</dcterms:modified>
  <cp:revision>5</cp:revision>
  <dc:subject/>
  <dc:title>ATO NÚMERO 021/11</dc:title>
</cp:coreProperties>
</file>