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01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1/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E PRIMEIRO SECRETÁRIO DOUTOR HELDE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 e inclui no Calendário Oficial de Eventos do Município de Araraquara o “Dia dos Pais”, a ser comemorado anualmente até a segunda semana de agosto,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instituída e incluída no calendário oficial do Município de Araraquara a comemoração do “Dia dos Pais”, a ser realizada anualmente até a segunda semana de agos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data a que se refere o artigo anterior poderá ser comemorada com reuniões, palestras, seminários ou outros eventos.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3° Os recursos necessários para atender as despesas com a execução desta lei serão obtidos mediante parceria com empresas de iniciativa privada ou governamental, sem acarretar ônus para 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4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0 (vinte) dias do mês de jan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6-01-18T15:09:00Z</dcterms:modified>
  <cp:revision>12</cp:revision>
  <dc:subject/>
  <dc:title/>
</cp:coreProperties>
</file>