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Avenida Carmello Merlos a via pública da sede do Município conhecida como Avenida 02 do loteamento denominado Jardim Residencial Vale do Campo, com início na Rua 04 e término no sistema de lazer 04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19T19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