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Avenida Carmello Merlos via pública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Avenida Carmello Merlos a via pública da sede do Município conhecida como Avenida 02 do loteamento denominado Jardim Residencial Vale do Campo, com início na Rua 04 e término no sistema de lazer 04 do mesmo loteamento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19 de janeir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VAL FRAI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6-01-18T13:48:00Z</dcterms:modified>
  <cp:revision>44</cp:revision>
  <dc:subject/>
  <dc:title/>
</cp:coreProperties>
</file>