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um atendimento emergencial que atenda a entrada da Cidade Jardim II, Avenida Silvio Cruz, Bairro Cidade Jardim I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as valetas que se encontram é de grande porte, os moradores estão atolando seus carros, não tem como se locomover 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4 15012015 Pedido de urgência para a entrada da Cidade Jardim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9:00Z</dcterms:created>
  <dc:creator>hm</dc:creator>
  <dc:description/>
  <cp:keywords/>
  <dc:language>en-US</dc:language>
  <cp:lastModifiedBy>Cristiane  Barreto Ferraz</cp:lastModifiedBy>
  <cp:lastPrinted>2016-01-15T10:43:00Z</cp:lastPrinted>
  <dcterms:modified xsi:type="dcterms:W3CDTF">2016-01-15T18:25:00Z</dcterms:modified>
  <cp:revision>5</cp:revision>
  <dc:subject/>
  <dc:title>CÂMARA MUNICIPAL DE ARARAQUARA</dc:title>
</cp:coreProperties>
</file>