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com urgência o recapeamento asfáltico na Avenida Taya Efremoff entre Ruas Mário Barbugli e João Bonani, Jardim Cruzeiro do Sul, desta cidade. Foto e indicaçã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os buracos são de grande porte. Esta indicação já foi feita e estamos novamente pedindo, pois não foi atendid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2 13012016 Indicação refeita- 168 de 28092015 Jd.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16:00Z</dcterms:created>
  <dc:creator>hm</dc:creator>
  <dc:description/>
  <cp:keywords/>
  <dc:language>en-US</dc:language>
  <cp:lastModifiedBy>Cristiane  Barreto Ferraz</cp:lastModifiedBy>
  <cp:lastPrinted>2016-01-11T09:48:00Z</cp:lastPrinted>
  <dcterms:modified xsi:type="dcterms:W3CDTF">2016-01-15T18:24:00Z</dcterms:modified>
  <cp:revision>6</cp:revision>
  <dc:subject/>
  <dc:title>CÂMARA MUNICIPAL DE ARARAQUARA</dc:title>
</cp:coreProperties>
</file>