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20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limpeza de mato na Avenida Maria Antônia Camargo de Oliveira, entre as avenidas Eitor Bim e Julio Ursolino Pedroso, considerando que o mato já está impossibilitando a população de trafegar pela calçada e os obrigando a desviar pela avenida, colocando-os assim em risco de acident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imagem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5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o mato Av. Maria Antônia Camargo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34:00Z</dcterms:created>
  <dc:creator>Câmara Municipal de Araraquara</dc:creator>
  <dc:description/>
  <cp:keywords/>
  <dc:language>en-US</dc:language>
  <cp:lastModifiedBy>Cristiane  Barreto Ferraz</cp:lastModifiedBy>
  <cp:lastPrinted>2016-01-07T09:31:00Z</cp:lastPrinted>
  <dcterms:modified xsi:type="dcterms:W3CDTF">2016-01-15T14:30:00Z</dcterms:modified>
  <cp:revision>10</cp:revision>
  <dc:subject/>
  <dc:title>CÂMARA MUNICIPAL DE ARARAQUARA</dc:title>
</cp:coreProperties>
</file>