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189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intimar o proprietário a proceder limpeza do terreno na Avenida Padre Manoel da Nobrega desde o número 1084 até o número 74, pois toda a avenida do lado onde existe a linha férrea está coberta de mato, podendo acarretar em diversos transtornos para a população, como a proliferação de insetos e bichos que colocam em risco a saúde dos morador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jan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e terreno Av Padre Manoel da Nobreg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56:00Z</dcterms:created>
  <dc:creator>Câmara Municipal de Araraquara</dc:creator>
  <dc:description/>
  <cp:keywords/>
  <dc:language>en-US</dc:language>
  <cp:lastModifiedBy>Cristiane  Barreto Ferraz</cp:lastModifiedBy>
  <cp:lastPrinted>2015-03-17T14:54:00Z</cp:lastPrinted>
  <dcterms:modified xsi:type="dcterms:W3CDTF">2016-01-14T14:39:00Z</dcterms:modified>
  <cp:revision>4</cp:revision>
  <dc:subject/>
  <dc:title>CÂMARA MUNICIPAL DE ARARAQUARA</dc:title>
</cp:coreProperties>
</file>