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185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ICARDO CAPPAREL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>a fim de que seja providenciada a poda das árvores existentes na Av. Geraldo de Campos Barros entre as Ruas Comendador Pedro Morganti e Imaculada Conceição, no Bairro São Geraldo, desta cidade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pode ser visto nas fotos anexadas, as copas dessas árvores estão grandes demais, colocando em risco a rede de energia elétrica, prejudicando a iluminação do local à noite e causando danos a cerca elétrica do condomínio existente no local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0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i/>
          <w:sz w:val="12"/>
          <w:szCs w:val="12"/>
        </w:rPr>
        <w:t>EM./ Poda Árvores Av. Geraldo de Campos Barros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16:00Z</dcterms:created>
  <dc:creator>santana</dc:creator>
  <dc:description/>
  <cp:keywords/>
  <dc:language>en-US</dc:language>
  <cp:lastModifiedBy>Cristiane  Barreto Ferraz</cp:lastModifiedBy>
  <cp:lastPrinted>2016-01-07T15:14:00Z</cp:lastPrinted>
  <dcterms:modified xsi:type="dcterms:W3CDTF">2016-01-14T14:34:00Z</dcterms:modified>
  <cp:revision>4</cp:revision>
  <dc:subject/>
  <dc:title>CÂMARA MUNICIPAL DE ARARAQUARA</dc:title>
</cp:coreProperties>
</file>