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>017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a necessidade de entrar em entendimento com os setores competentes no sentido de viabilizar a limpeza das canaletas, bem como sua manutenção localizadas na Avenida Antônio Alves Araújo esquina com as Ruas Luiz Corbi e Jofre Rodrigues Davi no Parque Igaçaba. O motivo é o acumulo de água e sujeira em períodos de chuva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ertos de vossa colaboração, agradecemos a atenção dispensada e despedimo-n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 e Vic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L/Poda de árv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07:00Z</dcterms:created>
  <dc:creator>hm</dc:creator>
  <dc:description/>
  <cp:keywords/>
  <dc:language>en-US</dc:language>
  <cp:lastModifiedBy>Cristiane  Barreto Ferraz</cp:lastModifiedBy>
  <cp:lastPrinted>2016-01-08T10:06:00Z</cp:lastPrinted>
  <dcterms:modified xsi:type="dcterms:W3CDTF">2016-01-13T16:37:00Z</dcterms:modified>
  <cp:revision>5</cp:revision>
  <dc:subject/>
  <dc:title>CÂMARA MUNICIPAL DE ARARAQUARA</dc:title>
</cp:coreProperties>
</file>