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estudos para a retirada de uma árvore localizada na Rua Benedito Correa Toledo, numero 445, no Bairro Jardim Pinheiros, a referida arvore esta plantada muito próxima da guia da calçada, a raiz estourou toda a calçada e os galhos grandes. Segue fotos do local em anexo.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840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1/01/2016 – 001 – Retirada de arvore Rua Benedito Correa Toledo, 4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1:00Z</dcterms:created>
  <dc:creator>hm</dc:creator>
  <dc:description/>
  <cp:keywords/>
  <dc:language>en-US</dc:language>
  <cp:lastModifiedBy>Cristiane  Barreto Ferraz</cp:lastModifiedBy>
  <cp:lastPrinted>2015-12-16T11:01:00Z</cp:lastPrinted>
  <dcterms:modified xsi:type="dcterms:W3CDTF">2016-01-13T15:33:00Z</dcterms:modified>
  <cp:revision>6</cp:revision>
  <dc:subject/>
  <dc:title>CÂMARA MUNICIPAL DE ARARAQUARA</dc:title>
</cp:coreProperties>
</file>