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66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renovada a sinalização indicativa “marcas de canalização” na Avenida Bandeirantes esquina com a Rua Armando Salles de Oliveira, no Centro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as fotos anexadas, veículos de grande porte tem dificuldade de fazer conversão à esquerda para adentar na Avenida Bandeirantes em razão de haver veículos estacionados próximo à esquina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Marcas de canalização Av. Bandeirante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5:00Z</dcterms:created>
  <dc:creator>santana</dc:creator>
  <dc:description/>
  <cp:keywords/>
  <dc:language>en-US</dc:language>
  <cp:lastModifiedBy>Cristiane  Barreto Ferraz</cp:lastModifiedBy>
  <cp:lastPrinted>2014-03-07T17:24:00Z</cp:lastPrinted>
  <dcterms:modified xsi:type="dcterms:W3CDTF">2016-01-13T15:30:00Z</dcterms:modified>
  <cp:revision>5</cp:revision>
  <dc:subject/>
  <dc:title>CÂMARA MUNICIPAL DE ARARAQUARA</dc:title>
</cp:coreProperties>
</file>