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tomadas as devidas providências para implantação de uma lombada, sinalização asfáltica e vertical, na Avenida Edmundo Lupo, número 553, Jardim Morumbi, nesta cidade. Neste local tem uma escola e por motivo de segurança precisa que seja implantado essas medidas. Peço em caráter de Urgência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2/01/2016 – 006 – Lombada e sinalização Avenida Edmundo Lupo, 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3:00Z</dcterms:created>
  <dc:creator>hm</dc:creator>
  <dc:description/>
  <cp:keywords/>
  <dc:language>en-US</dc:language>
  <cp:lastModifiedBy>Cristiane  Barreto Ferraz</cp:lastModifiedBy>
  <cp:lastPrinted>2015-11-30T11:47:00Z</cp:lastPrinted>
  <dcterms:modified xsi:type="dcterms:W3CDTF">2016-01-12T19:03:00Z</dcterms:modified>
  <cp:revision>3</cp:revision>
  <dc:subject/>
  <dc:title>CÂMARA MUNICIPAL DE ARARAQUARA</dc:title>
</cp:coreProperties>
</file>