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dar a manutenção da faixa de estacionamento localizada na Avenida Djalma Dutra, entre os número 1220 e 1224- Shopping Carmo, Bairo Carmo, desta cidade. Fotos anexas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faixa encontra-se apagada, e os lojistas pedem esta manutenção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5 12012016 Manutenção de sinalização horizontal Shopping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4:00Z</dcterms:created>
  <dc:creator>hm</dc:creator>
  <dc:description/>
  <cp:keywords/>
  <dc:language>en-US</dc:language>
  <cp:lastModifiedBy>Cristiane  Barreto Ferraz</cp:lastModifiedBy>
  <cp:lastPrinted>2016-01-11T11:17:00Z</cp:lastPrinted>
  <dcterms:modified xsi:type="dcterms:W3CDTF">2016-01-12T15:09:00Z</dcterms:modified>
  <cp:revision>5</cp:revision>
  <dc:subject/>
  <dc:title>CÂMARA MUNICIPAL DE ARARAQUARA</dc:title>
</cp:coreProperties>
</file>