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5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tapar buracos na Avenida Djalma Dutra, esquina com Rua Imaculada Conceição, Bairro Carmo, desta cidade. Fotos anexa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pois os buracos estão aumentando e acumulando água, em dias de chuva aumenta o risco de acidentes principalmente com motociclet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01 04012016 Tapar buraco Djalma Dutra- Car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37:00Z</dcterms:created>
  <dc:creator>hm</dc:creator>
  <dc:description/>
  <cp:keywords/>
  <dc:language>en-US</dc:language>
  <cp:lastModifiedBy>Cristiane  Barreto Ferraz</cp:lastModifiedBy>
  <cp:lastPrinted>2015-12-23T12:47:00Z</cp:lastPrinted>
  <dcterms:modified xsi:type="dcterms:W3CDTF">2016-01-12T15:01:00Z</dcterms:modified>
  <cp:revision>8</cp:revision>
  <dc:subject/>
  <dc:title>CÂMARA MUNICIPAL DE ARARAQUARA</dc:title>
</cp:coreProperties>
</file>