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023/16, pretende o Vereador ADILSON VITAL, que fique constando nos anais desta Casa de Leis, a matéria publicada no Jornal “O Imparcial”, em sua edição de 10 de janeiro de 2016, página 7, da jornalista Célia Pires, sob o Título: “Waldecir Mateus, um homem de sonhos realizados.”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9</Characters>
  <CharactersWithSpaces>9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1-12T13:12:00Z</cp:lastPrinted>
  <dcterms:modified xsi:type="dcterms:W3CDTF">2016-01-12T13:1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Izaias Silva</vt:lpwstr>
  </property>
</Properties>
</file>