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111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intimar o proprietário à proceder limpeza do terreno na Rua José Ziliolli ao lado do número 436, próximo ao CAPS (Centro de Atenção Psicossocial), considerando que o mato está muito alto o que leva a proliferação de insetos e bichos e consequentemente coloca em risco a saúde dos moradores da regi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an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Rua José Zilio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0:00Z</dcterms:created>
  <dc:creator>Câmara Municipal de Araraquara</dc:creator>
  <dc:description/>
  <cp:keywords/>
  <dc:language>en-US</dc:language>
  <cp:lastModifiedBy>Cristiane  Barreto Ferraz</cp:lastModifiedBy>
  <cp:lastPrinted>2015-03-17T14:54:00Z</cp:lastPrinted>
  <dcterms:modified xsi:type="dcterms:W3CDTF">2016-01-08T19:22:00Z</dcterms:modified>
  <cp:revision>5</cp:revision>
  <dc:subject/>
  <dc:title>CÂMARA MUNICIPAL DE ARARAQUARA</dc:title>
</cp:coreProperties>
</file>