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088/16.</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a Secretaria Municipal de Trânsito e Transportes, a fim de que seja feia a reposição de uma placa de sinalização indicativa “PROIBIDO ESTACIONAR” na Avenida São Vicente de Paula, em frente ao número 189, no Bairro Vila Xavier, desta cidade. (Rua do Asilo Vila Vicentina). Placa foi derrubada,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7 de janeiro de 2016.</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35:00Z</dcterms:created>
  <dc:creator>hm</dc:creator>
  <dc:description/>
  <cp:keywords/>
  <dc:language>en-US</dc:language>
  <cp:lastModifiedBy>Cristiane  Barreto Ferraz</cp:lastModifiedBy>
  <cp:lastPrinted>2016-01-07T15:36:00Z</cp:lastPrinted>
  <dcterms:modified xsi:type="dcterms:W3CDTF">2016-01-08T14:59:00Z</dcterms:modified>
  <cp:revision>6</cp:revision>
  <dc:subject/>
  <dc:title>CÂMARA MUNICIPAL DE ARARAQUARA</dc:title>
</cp:coreProperties>
</file>