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03/16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08 de janeiro de 2016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0043/10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4536" w:right="-1" w:hanging="0"/>
        <w:rPr/>
      </w:pPr>
      <w:r>
        <w:rPr>
          <w:b/>
          <w:i/>
        </w:rPr>
        <w:t>Dispõe sobre o valor da bolsa-auxílio aos estagiários da Câmara Municipal de Araraquara e dá outras providências.</w:t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a atribuição que lhe é conferida pela Lei Municipal nº 6.976/09 atualizada pela de nº 7.185, de 29 de janeiro de 2010,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r em R$ 880,00 (oitocentos e oitenta reais) o valor da bolsa-auxílio paga aos estagiários da Câmara Municipal de Araraquara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despesas decorrentes da aplicação deste Ato, onerarão dotações próprias do orçamento vigente do Poder Legislativo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troagindo seus efeitos a contar de 1º de janeiro de 2016 e revogando as disposições em contrári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8 (oito) dias do mês de janeiro do ano de 2016 (dois mil e dezesseis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2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STOR RAIMUNDO BEZER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3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4"/>
        <w:szCs w:val="36"/>
      </w:rPr>
      <w:t xml:space="preserve">      </w:t>
    </w:r>
    <w:r>
      <w:rPr>
        <w:rFonts w:ascii="Trajan" w:hAnsi="Trajan"/>
        <w:color w:val="3889AE"/>
        <w:spacing w:val="22"/>
        <w:sz w:val="34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  <w:b/>
      <w:bCs/>
      <w:sz w:val="28"/>
      <w:szCs w:val="28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8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08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