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91/15, pretende o Vereador PASTOR RAIMUNDO BEZERRA, que fique constando nos anais desta Casa de Leis, a matéria publicada no Jornal “Folha da Cidade”, em sua edição de 16 de dezembro de 2015, página 6, sob o Título “Aluna de Farmácia estuda síntese de nanopartículas para uso em engenharia de tecidos na área farmacêut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22T11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