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82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</w:t>
      </w:r>
      <w:r>
        <w:rPr>
          <w:rFonts w:cs="Arial" w:ascii="Arial" w:hAnsi="Arial"/>
          <w:b/>
          <w:sz w:val="24"/>
          <w:szCs w:val="24"/>
        </w:rPr>
        <w:t xml:space="preserve"> VERIFICADO OS DOCUMENTOS DE ALVARÁ, HABITE-SE E PLANTA DEVIDAMENTE ASSINADA PELO ENGENHEIRO RESPONSÁVEL</w:t>
      </w:r>
      <w:r>
        <w:rPr>
          <w:rFonts w:cs="Arial" w:ascii="Arial" w:hAnsi="Arial"/>
          <w:sz w:val="24"/>
          <w:szCs w:val="24"/>
        </w:rPr>
        <w:t>, do imóvel localizado na Rua João Gurgel, número 2306, no Bairro Santana, desta cidade, pois houve várias denúncias em meu gabinete, que o atual proprietário não respeita o horário fazendo uso de ferramentas e maquinários neste local causando transtornos aos moradores mais próximos, trabalhando inclusive sábados, domingos e feriados sem respeitar o sossego público, o que conta em Decreto de Lei Nº 3.688/41 conforme regula o Artigo 42. Peço que se faça a fiscalização adequada e que multe caso não esteja com as documentações legais em d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44- Documentos alvará, habite-se imóvel rua João Gurgel 23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39:00Z</dcterms:created>
  <dc:creator>hm</dc:creator>
  <dc:description/>
  <cp:keywords/>
  <dc:language>en-US</dc:language>
  <cp:lastModifiedBy>Erlei Fortunato Cerni Baú</cp:lastModifiedBy>
  <cp:lastPrinted>2015-01-27T12:27:00Z</cp:lastPrinted>
  <dcterms:modified xsi:type="dcterms:W3CDTF">2015-12-17T18:39:00Z</dcterms:modified>
  <cp:revision>2</cp:revision>
  <dc:subject/>
  <dc:title>CÂMARA MUNICIPAL DE ARARAQUARA</dc:title>
</cp:coreProperties>
</file>