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82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RETIRADA DE ÁRVORE COM CUPINS, </w:t>
      </w:r>
      <w:r>
        <w:rPr>
          <w:rFonts w:cs="Arial" w:ascii="Arial" w:hAnsi="Arial"/>
          <w:sz w:val="24"/>
          <w:szCs w:val="24"/>
        </w:rPr>
        <w:t xml:space="preserve">existentes na Rua Sebastião Aparecido Lopes, número 65, no Bairro Santana, desta cidade. Pois a mesma encontra-se com oca, consumida pelos cupins, com risco de queda; visto que a Defesa Civil já orientou que poderá vir chuvas fortes com ventos podendo ocasionar acidentes. Fotos anexas.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30 de novembro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18--  Retirada de árvores  na rua Sebastião aparecido Lopes, 6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00:00Z</dcterms:created>
  <dc:creator>hm</dc:creator>
  <dc:description/>
  <cp:keywords/>
  <dc:language>en-US</dc:language>
  <cp:lastModifiedBy>Erlei Fortunato Cerni Baú</cp:lastModifiedBy>
  <cp:lastPrinted>2015-11-30T14:49:00Z</cp:lastPrinted>
  <dcterms:modified xsi:type="dcterms:W3CDTF">2015-12-17T18:00:00Z</dcterms:modified>
  <cp:revision>2</cp:revision>
  <dc:subject/>
  <dc:title>CÂMARA MUNICIPAL DE ARARAQUARA</dc:title>
</cp:coreProperties>
</file>