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81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capinação e limpeza do canteiro localizado na Avenida Pedro José Larocca com Avenidas Antonio Carlos Nogueira e Domingos Ferrari Junior, Bairro Jardim dos Industriários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 mato que se encontra está alto, atrapalhando a visibilidade dos motoristas na aveni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78 14122015 - Capinação e limpeza da Av. Pedro Jose Larocca- Jd. Dos Industriár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6:00Z</dcterms:created>
  <dc:creator>hm</dc:creator>
  <dc:description/>
  <cp:keywords/>
  <dc:language>en-US</dc:language>
  <cp:lastModifiedBy>Erlei Fortunato Cerni Baú</cp:lastModifiedBy>
  <cp:lastPrinted>2015-12-14T11:19:00Z</cp:lastPrinted>
  <dcterms:modified xsi:type="dcterms:W3CDTF">2015-12-16T15:16:00Z</dcterms:modified>
  <cp:revision>2</cp:revision>
  <dc:subject/>
  <dc:title>CÂMARA MUNICIPAL DE ARARAQUARA</dc:title>
</cp:coreProperties>
</file>