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1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e limpeza dos terrenos localizado na Avenida Jesuíno Ferreira Lopes, esquina com Rua Antonio Angelo Rogério, Bairro Jardim Diamante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encontra-se alto proliferando animais peçonhentos e focos de mosquito da Dengu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3 14122015 - Capinação e limpeza Avenida Jesuino Ferreira Lopes, esquina com Rua Antonio Angelo Rogério- Jardim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5:00Z</dcterms:created>
  <dc:creator>hm</dc:creator>
  <dc:description/>
  <cp:keywords/>
  <dc:language>en-US</dc:language>
  <cp:lastModifiedBy>Erlei Fortunato Cerni Baú</cp:lastModifiedBy>
  <cp:lastPrinted>2015-12-14T09:46:00Z</cp:lastPrinted>
  <dcterms:modified xsi:type="dcterms:W3CDTF">2015-12-16T15:15:00Z</dcterms:modified>
  <cp:revision>2</cp:revision>
  <dc:subject/>
  <dc:title>CÂMARA MUNICIPAL DE ARARAQUARA</dc:title>
</cp:coreProperties>
</file>