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6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n° 6.671, de 18 de dezembro de 2.007 (Estrutura Administrativa do Departamento Autônomo de Água e Esgotos de Araraquara), Lei n° 6.249, de 19 de abril de 2.005 (Plano de Cargos, Carreiras e Vencimentos do Departamento Autônomo de Água e Esgotos de Araraquara) e na Lei Municipal n° 7.566, de 11 de Novembro de 2.011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É extinta a Secretaria Geral, prevista no item 1, do inciso II, do artigo 9º, da Lei Municipal n° 6.671, de 18 de dezembro de 2.007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São extintas as Coordenadorias Executivas  de Administração e Finanças;  Operações; Negócios Jurídicos; Comunicação e Limpeza Urbana e Manejo de Resíduos Sólidos, previstas nos itens 1, 2, 4, 5 e 6, do inciso III, do artigo 9º, da Lei Municipal n° 6.671, de 18 de dezembro de 2.007, e os respectivos cargos de coordenadores executivos previstos nos Anexos II e VI, da Lei Municipal n° 6.249, de 19 de abril de 2.005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São extintos os cargos de Secretário Geral  e de Assistente da Superintendência previstos nos Anexos II e VI, da Lei Municipal n° 6.249, de 19 de abril de 2.005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São revogados os §§ 1º e 2º, do artigo 16 e o artigo 17, da Lei Municipal n° 6.249, de 19 de abril de 2.005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São criadas a Diretoria de Administração e Finanças e a Diretoria Técnica e Operacional, respectivamente itens 1 e 2, previstas no inciso III, do artigo 9º, da Lei Municipal n° 6.671, de 18 de dezembro de 2.007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6º São alterados as Seções V e VI e os seus respectivos artigos 14 e 15, da Lei Municipal n° 6.671, de 18 de dezembro de 2007,  que passam ter as seguintes redações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Seção 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Diretoria de Administração e Finanç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4 À Diretoria de Administração e Finanças, subordinada a Superintendência da Autarquia, compe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uidar dos assuntos administrativos e financeiros d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elaborar o planejamento administrativo e financeiro d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coordenar as Gerências de Administração; Recursos Humanos; Comercial; Finanças; Controladoria; Suprimentos; Tecnologia da Informação e Comunicação e Eventos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Seção V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a Diretoria Técnica e Operaciona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5 À Diretoria Técnica e Operacional, subordinada a Superintendência da Autarquia, compe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dministrar os serviços técnicos e operacionais realizados pel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elaborar e dirigir o planejamento técnico e operacional d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coordenar as Gerências de Tratamento de Água; Tratamento de Esgoto; Manutenção Elétrica e Mecânica; Controle de Perdas; Redes e Edificações; Projetos e Planejamento Estratégico; Obras Administrativas; Resíduos Sólidos; Resíduos Especiais e Limpeza Urbana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7º É alterado o Anexo VI, da Lei Municipal n° 6.249, 19 de abril de 2.005, com a inclusão das descrições sumárias dos seguintes cargos em comissã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retor Administrativo Financeiro: planejar, elaborar e dirigir os serviços administrativos e financeiros da Autarquia.</w:t>
      </w:r>
    </w:p>
    <w:p>
      <w:pPr>
        <w:pStyle w:val="Normal"/>
        <w:ind w:firstLine="28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retor Técnico Operacional: planejar, elaborar, dirigir os serviços técnicos e operacionais realizados na Autarquia;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8º É alterado o § 1º, do artigo 3º da Lei Municipal n° 7.566, de 11 de Novembro de 2.011, que passa ter a seguinte redação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§ 1º - O Procurador Chefe assessora a Autarquia Municipal, é submetido à direta, pessoal e imediata supervisão do Superintendente do DAAE.”</w:t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9º É alterado o artigo 11, da Lei Municipal n° 6.249, de 19 de abril de 2.005, que passa ter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1 Os cargos públicos de provimento em comissão, integrantes do Anexo II desta Lei, são de livre nomeação e exoneração do Prefeito Municipal, destinando-se apenas às atribuições de direção, chefia e assessoramento.”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10 O Anexo II, da Lei Municipal n° 6249, de 19 de abril de 2.005, passa ter a seguinte redaçã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2326"/>
      </w:tblGrid>
      <w:tr>
        <w:trPr/>
        <w:tc>
          <w:tcPr>
            <w:tcW w:w="7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EXO II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GOS PÚBLICOS DE PROVIMENTO EM COMISSÃO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G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° DE VAGAS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11 O Anexo X, da Lei Municipal n° 6249, de 19 de abril de 2.005, passa ter a seguinte redaçã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830"/>
        <w:gridCol w:w="4096"/>
      </w:tblGrid>
      <w:tr>
        <w:trPr/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EXO X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BELA DE VENCIMENTOS DOS CARGOS PÚBLICOS DE PROVIMENTO EM COMISSÃ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ERÊNC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OR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ARG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31,0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31,0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26,7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12 É alterado o artigo 62, da Lei Municipal n° 6.249, de 19 de abril de 2.005, que passa ter a seguinte redação:</w:t>
      </w:r>
    </w:p>
    <w:p>
      <w:pPr>
        <w:pStyle w:val="NormalWeb"/>
        <w:spacing w:before="0" w:after="0"/>
        <w:ind w:firstLine="28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62 Os ocupantes dos cargos em comissão de Superintendente, Diretor Administrativo Financeiro, Diretor Técnico Operacional e das funções de confiança de Gerente, Procurador Chefe e de Coordenador de Unidade estão desobrigados do registro de ponto.”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13 As despesas decorrentes da execução desta Lei correrão por conta das dotações orçamentárias vigentes, suplementadas se necess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>Art. 14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8 (dezoito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16T13:44:00Z</dcterms:modified>
  <cp:revision>11</cp:revision>
  <dc:subject/>
  <dc:title/>
</cp:coreProperties>
</file>