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0/15, de iniciativa da Prefeitura do Município de Araraquara, extingue do Quadro Geral de Pessoal do Departamento Autônomo de Água e Esgotos de Araraquara - DAAE os cargos públicos de provimento em comissão, constantes das Leis nºs 6.249/05 e 6.671/07: Secretaria Geral e as Coordenadorias Executivas de Administração e Finanças; Operações; Negócios Jurídicos; Comunicação e Limpeza Urbana e Manejo de Resíduos Sólidos, os cargos de Secretário Geral e de Assistente da Superintendência; Cria a Diretoria de Administração e Finanças e a Diretoria Técnica e Oper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664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12-16T08:0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