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809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um estudo para a colocação de lombadas na Rua Capitão José Sabino Sampaio, no bairro Vila Melhado, desta cidade, pois devido à instalação de uma Academia ao Ar Livre e do Playground na Praça da Criança o movimento de pessoas idosas e crianças que transitam para a referida praça aumentou e o fluxo de veículos e caminhões é muito grande, mesmo com a instalação da faixa de pedestre, os motoristas não respeitam tal sinalização, por isso constatamos que seja colocada a lombada com máxima de urgência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5 de dez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5:00Z</dcterms:created>
  <dc:creator>hm</dc:creator>
  <dc:description/>
  <cp:keywords/>
  <dc:language>en-US</dc:language>
  <cp:lastModifiedBy>Erlei Fortunato Cerni Baú</cp:lastModifiedBy>
  <cp:lastPrinted>2015-12-08T15:01:00Z</cp:lastPrinted>
  <dcterms:modified xsi:type="dcterms:W3CDTF">2015-12-15T15:35:00Z</dcterms:modified>
  <cp:revision>2</cp:revision>
  <dc:subject/>
  <dc:title>CÂMARA MUNICIPAL DE ARARAQUARA</dc:title>
</cp:coreProperties>
</file>