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80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tapar vários buracos que estão localizados na Avenida Moacir Berwerth, entre Ruas Dos Eletricitários e Joseph Sabeh Harb, Bairros Jardim Del Rey e Victorio De Santi, desta cidade. Foto anex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pois são vários buracos em toda a extensão da avenid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75 14122015 - Tapar buracos na Avenida Moacir Berwer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34:00Z</dcterms:created>
  <dc:creator>hm</dc:creator>
  <dc:description/>
  <cp:keywords/>
  <dc:language>en-US</dc:language>
  <cp:lastModifiedBy>Erlei Fortunato Cerni Baú</cp:lastModifiedBy>
  <cp:lastPrinted>2015-12-14T11:00:00Z</cp:lastPrinted>
  <dcterms:modified xsi:type="dcterms:W3CDTF">2015-12-15T15:34:00Z</dcterms:modified>
  <cp:revision>2</cp:revision>
  <dc:subject/>
  <dc:title>CÂMARA MUNICIPAL DE ARARAQUARA</dc:title>
</cp:coreProperties>
</file>