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 2806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tapar vários buracos que estão localizados na Avenida Francisco Zavatti, entre Ruas Walter Gonçalves Ferreira e José Macedo de Arruda, Bairro Jardim Victorio De Santi, desta cidade. Foto anexa.</w:t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esse pedido se faz necessário, pois são vários buracos em toda a extensão da avenid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4 de dezem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274 14122015 - Tapar buracos na Avenida Francisco Zavatti- Victorio De Santi I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5:33:00Z</dcterms:created>
  <dc:creator>hm</dc:creator>
  <dc:description/>
  <cp:keywords/>
  <dc:language>en-US</dc:language>
  <cp:lastModifiedBy>Erlei Fortunato Cerni Baú</cp:lastModifiedBy>
  <cp:lastPrinted>2015-12-14T10:11:00Z</cp:lastPrinted>
  <dcterms:modified xsi:type="dcterms:W3CDTF">2015-12-15T15:33:00Z</dcterms:modified>
  <cp:revision>2</cp:revision>
  <dc:subject/>
  <dc:title>CÂMARA MUNICIPAL DE ARARAQUARA</dc:title>
</cp:coreProperties>
</file>