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879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Doutor Lapen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</w:t>
      </w:r>
      <w:r>
        <w:rPr>
          <w:rFonts w:cs="Arial" w:ascii="Arial" w:hAnsi="Arial"/>
          <w:sz w:val="24"/>
          <w:szCs w:val="24"/>
        </w:rPr>
        <w:t xml:space="preserve">m 11 de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zembro de 1954, foi fundada por um grupo de pais e amigos, a primeira APAE (Associação de País e Amigos dos Excepcionais), na cidade do Rio de Janeiro, a qual veio dar origem a este imenso movimento, atualmente, um dos maiores movimentos de Atenção e Luta pelos Direitos da Pessoa com Deficiência, do Brasil e do Mundo, estando presente em mais de 2.100 municípios, atuando em todos os Estados e no Distrito Feder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dia 28 de agosto de 1963, no salão nobre da Faculdade de Filosofia Ciências e Letras de Araraquara, realizou-se a Assembléia Geral de FUNDAÇÃO DA APAE DE ARARAQUARA, sob a presidência do magistrado Dr. Geraldo Amaral Arruda e secretariado pelo advogado Dr. Demerval Simões,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um voto de congratulações a Associação de Pais e Amigos dos Excepcionais – APAE, pelo Dia Nacional das APAEs comemorado no dia 11 de dezembro.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Sala de sessões “Plinio de Carvalho”, 1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firstLine="1418"/>
        <w:jc w:val="center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reador</w:t>
      </w:r>
      <w:r>
        <w:rPr/>
        <w:tab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3:00Z</dcterms:created>
  <dc:creator>hm</dc:creator>
  <dc:description/>
  <cp:keywords/>
  <dc:language>en-US</dc:language>
  <cp:lastModifiedBy>Daniela Izaias Silva</cp:lastModifiedBy>
  <cp:lastPrinted>2015-12-11T12:41:00Z</cp:lastPrinted>
  <dcterms:modified xsi:type="dcterms:W3CDTF">2015-12-11T15:53:00Z</dcterms:modified>
  <cp:revision>8</cp:revision>
  <dc:subject/>
  <dc:title>CÂMARA MUNICIPAL DE ARARAQUARA</dc:title>
</cp:coreProperties>
</file>