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8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fiscalização de um terreno localizado na Rua Lavíneo de Arruda Falcão, esquina com Avenida Enzo Kawakami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vizinhos estão suspeitando de vaporização de agrotóxico no sol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Dezem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67 09122015 Suspeita de agrotoxico- Lavineo de Arruda Falcão- Del Re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16:00Z</dcterms:created>
  <dc:creator>hm</dc:creator>
  <dc:description/>
  <cp:keywords/>
  <dc:language>en-US</dc:language>
  <cp:lastModifiedBy>Erlei Fortunato Cerni Baú</cp:lastModifiedBy>
  <cp:lastPrinted>2015-11-24T10:49:00Z</cp:lastPrinted>
  <dcterms:modified xsi:type="dcterms:W3CDTF">2015-12-10T17:16:00Z</dcterms:modified>
  <cp:revision>2</cp:revision>
  <dc:subject/>
  <dc:title>CÂMARA MUNICIPAL DE ARARAQUARA</dc:title>
</cp:coreProperties>
</file>