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mato e manutenção da sinalização horizontal no entorno da Rotatória da Captação de Àgua, localizada na Rua José Barbieri Neto, Bairro Jardim Botânic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impossibilitando a visibilidade das placas de sinalização vertical; por sua vez a sinalização horizontal encontra-se apagada, precisando urgente de manutenção. Motoristas enfrentam diariamente riscos de acidentes pelo déficit apresenta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248 0122015 Rotatória Captação de Àgu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9:00Z</dcterms:created>
  <dc:creator>hm</dc:creator>
  <dc:description/>
  <cp:keywords/>
  <dc:language>en-US</dc:language>
  <cp:lastModifiedBy>Erlei Fortunato Cerni Baú</cp:lastModifiedBy>
  <cp:lastPrinted>2015-11-30T14:25:00Z</cp:lastPrinted>
  <dcterms:modified xsi:type="dcterms:W3CDTF">2015-12-09T17:19:00Z</dcterms:modified>
  <cp:revision>2</cp:revision>
  <dc:subject/>
  <dc:title>CÂMARA MUNICIPAL DE ARARAQUARA</dc:title>
</cp:coreProperties>
</file>