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6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tapar alguns buracos com urgência, que se localizam na Avenida José Bonifácio, entre as Ruas Dos Libaneses e Joaquim Nunes Cabral, Bairro Santana, desta cidade. Fotos anexa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os buracos são de grande porte e estão neste trecho todo, riscos de acidentes principalmente com motoqueiros em dia de chuva 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63 08122015 - Tapar buraco Avenida José Bonifácio- Bairro Sant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08:00Z</dcterms:created>
  <dc:creator>hm</dc:creator>
  <dc:description/>
  <cp:keywords/>
  <dc:language>en-US</dc:language>
  <cp:lastModifiedBy>Erlei Fortunato Cerni Baú</cp:lastModifiedBy>
  <cp:lastPrinted>2015-12-07T13:39:00Z</cp:lastPrinted>
  <dcterms:modified xsi:type="dcterms:W3CDTF">2015-12-09T17:08:00Z</dcterms:modified>
  <cp:revision>2</cp:revision>
  <dc:subject/>
  <dc:title>CÂMARA MUNICIPAL DE ARARAQUARA</dc:title>
</cp:coreProperties>
</file>